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Z DIALER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ing Scripts for PC Pursuit and Telix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uly 5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 DIALER 1.0                                      PAG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 DIALER is Copyright (c) 1988 by Rich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 DIALER is provided AS IS without any warranty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This includes without limit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to a particular purpose o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shall not be liable for any damage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r indirect from this program failing to oper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author be liable to the use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f any kind resulting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 by the user constitutes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&lt;&lt;SHAREWARE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 DIALER is distributed as Shareware.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distribute UNMODIFIED copie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no monetary compensation is requested for version 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reserves the right to change this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ix is a trademark of P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Pursuit and Telenet are trademarks of Telenet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akeup the EZDIAL10.ARC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P.SLT      ........ The script that logons onto Te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SLT     ........ The menu and dialer for the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.SLT      ........ Hangup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ITY.SLT  ........ Disconnect from the outdia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BBS.SLT   ........ Dials PC Pursuit BBS for direct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SLT     ........ Dials EXEC-PC BBS for direct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TXT    ........ List of files in EZDIAL10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1 .FON DIAL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 DIALER 1.00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Saturday, I downloaded Telix 3.0. I had heard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bout Telix 2.12, although it was one of few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 had not tried out. After reading the docs for 3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give it a try. That's when I foun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arly all of my telcom is done on PC Pursuit, and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ho uses it knows, it is a real pain without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on". Since Telix 3.0 had just been released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not to be compatible with script files from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I had to try to create scripts of my own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fairly try Telix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SALT" script language included with Telix 3.0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very powerful language. Not being a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tually I shudder at the word), it was an uphill batt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et a workable set of script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rst attempts are presented here.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for quite a few hours (thanks to a long 4th of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end), and have worked well. There is not much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ing, so one must take care and pay some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plan to improve and polish these scripts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edback is very welcome. You may leave E-Mai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PC BBS (414-964-5160) or on my BBS at (408) 757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 (which is PC-Pursui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EZ DIA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EZ DIALER on your system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Copy the 6 .SLT files from this archi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cript directory as defined in your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If you don't have a complete set of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ies, copy those in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your other Teli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Put your local Telenet number in the TELIX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ling directory. Enter PCP.SLC as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for this number. You should set you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whatever baud your Telenet is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 as N-8-1. I put this number as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directory and use the quick-di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get going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Edit your TELIX.KEY file to include "@MENU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9 and "@NEWCITY" AS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Using your favorite text editor, enter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rsuit User ID and Password into MENU.S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.SLT, and PCPBBS.S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Use CS.EXE to compile the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Dial the Telenet number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ructions below to use the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 DIALER  1.0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successful logon to the local Telene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, you will be presented with a menu of the PC Pur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. The list also includes EXEC-PC BBS and the PC PUR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which are both direct connect on PC Pur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in the dialing code for the desired city and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al until a connect is made. If you wish t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aling, hit the ESC key, answer 'Y' to the '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?' question, and tap F9 at the '@' prompt from Tele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@' prompt doesn't appear just hit the 'ENTER'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come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connected to the outdial modem for the connected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DIALER will load the dialing directory for that cit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n dial and work within that city. When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nother city, just it the ESC key out of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hit F10, wait a couple of seconds then hit the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or the city menu. You may then enter a new dial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 DIALER will expect to find a dialing director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you connect with, using the dialing code and the 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(ie. TXHOU.FON for Hous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 DIALER was written out of the immediate nee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way to use Telix 3.0 with PC Pursuit. Having he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good things about Telix, I wanted to try it. I'v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Shareware comm programs at least a shot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found the one that 'grabs' me. But since nearly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mm time is spent on PC Pursuit, dialing scripts 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mus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scripts are not extremely polished, do not hav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bells and whistles' and at this time don't have much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ing. One must exercise a little care upon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codes, and try not to select one of the c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sn't on line. You'll have to ESCape out of that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oad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ipts have now been through a few days of 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and do not cause problems in and of themselves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 haven't done everything possible to them. As I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elix 3.0, I'm sure I'll be polishing the scrip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nd adding more features and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ing much of a programmer, I'm still using the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ethod of learning SALT. As I get better at it EZ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better als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